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FIZIČNE OSE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nica za 15. STROKOVNO SREČANJE SEKCIJE REFLEKSOTERAPEVTOV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»OD MLADOSTI DO MODROSTI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2. december 2016 ob 10.00 uri v dvorani A na GZ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n priimek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 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 ---------------------------------------Poštna številka: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Gsm: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Zbornik SVIT v obliki (prosimo obkroži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D (gratis)</w:t>
        <w:tab/>
        <w:tab/>
        <w:tab/>
        <w:t>Tiskan Zbornik (doplačilo 12,00 evrov z DDVj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tizacija znaša za člane GZS/PTZ/sekcije refleksoterapevtov 20,00 evrov z DDV in 40,00 evrov z DDV za ostale. Za upokojence in študente se prizna 15 % popust in znaša kotizacija 34,00 evrov z DDV. Kotizacijo in plačilo za tiskano verzijo Zbornika SVIT predhodno nakažite na poslovni račun GZS pri NLB št. 02924-0017841495 sklic 2090-331. Izpolnjeno prijavnico skupaj s plačilom kotizacije pošljite do vključno 30. novembra 2016 po faxu 01/58 98 317 ali po mailu </w:t>
      </w:r>
      <w:hyperlink r:id="rId2">
        <w:r>
          <w:rPr>
            <w:rStyle w:val="InternetLink"/>
          </w:rPr>
          <w:t>ptz@gzs.si</w:t>
        </w:r>
      </w:hyperlink>
      <w:r>
        <w:rPr/>
        <w:t xml:space="preserve"> ali po pošti na GZS-PTZ, Dimičeva 13, 1504 Ljubl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</w:t>
        <w:tab/>
        <w:tab/>
        <w:tab/>
        <w:tab/>
        <w:t xml:space="preserve">Podpis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, Sekcija refleksoterapevtov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http://refleksoterapevti.gzs.si/slo/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5:00Z</dcterms:created>
  <dc:creator>Blanka GABERC</dc:creator>
  <dc:description/>
  <dc:language>en-US</dc:language>
  <cp:lastModifiedBy>Nada</cp:lastModifiedBy>
  <cp:lastPrinted>2010-11-22T12:34:00Z</cp:lastPrinted>
  <dcterms:modified xsi:type="dcterms:W3CDTF">2016-11-04T11:15:00Z</dcterms:modified>
  <cp:revision>2</cp:revision>
  <dc:subject/>
  <dc:title/>
</cp:coreProperties>
</file>